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中共长江师范学院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入党积极分子确定为发展对象前征求意见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3343"/>
        <w:gridCol w:w="1316"/>
        <w:gridCol w:w="3067"/>
        <w:gridCol w:w="44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员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群众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内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于入党积极分子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同志的意见征求</w:t>
            </w:r>
          </w:p>
        </w:tc>
      </w:tr>
      <w:tr>
        <w:trPr>
          <w:trHeight w:val="80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发　言　人　原　始　记　录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70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发　言　人　原　始　记　录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此材料双面打印后手工填写</w:t>
      </w:r>
      <w:r>
        <w:rPr>
          <w:rFonts w:cs="宋体;SimSun" w:ascii="宋体;SimSun" w:hAnsi="宋体;SimSun"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color w:val="FF0000"/>
          <w:sz w:val="32"/>
          <w:szCs w:val="32"/>
        </w:rPr>
        <w:t>打印时删除红色字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中共长江师范学院委员会</w:t>
      </w:r>
    </w:p>
    <w:p>
      <w:pPr>
        <w:pStyle w:val="Normal"/>
        <w:spacing w:lineRule="exact" w:line="560"/>
        <w:jc w:val="center"/>
        <w:rPr/>
      </w:pPr>
      <w:r>
        <w:rPr/>
        <w:t>入党积极分子确定为发展对象前征求意见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3343"/>
        <w:gridCol w:w="1316"/>
        <w:gridCol w:w="3067"/>
        <w:gridCol w:w="44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应在积极分子考察簿 “党内讨论是否确定为发展对象的意见”栏落款时间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般应为支部书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员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少于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名（应包括培养联系人），本人签名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群众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少于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名，本人签名</w:t>
            </w:r>
          </w:p>
        </w:tc>
      </w:tr>
      <w:tr>
        <w:trPr>
          <w:trHeight w:val="7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内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于入党积极分子　　　　　的意见征求</w:t>
            </w:r>
          </w:p>
        </w:tc>
      </w:tr>
      <w:tr>
        <w:trPr>
          <w:trHeight w:val="80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发　言　人　原　始　记　录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参会人员发言的原始记录。参会人员发言不能只谈优点不谈缺点，此外，应明确谈话对象能否确定为发展对象的意见。</w:t>
            </w:r>
          </w:p>
        </w:tc>
      </w:tr>
      <w:tr>
        <w:trPr>
          <w:trHeight w:val="13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发　言　人　原　始　记　录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3:00Z</dcterms:created>
  <dc:creator>zzb</dc:creator>
  <dc:description/>
  <cp:keywords/>
  <dc:language>en-US</dc:language>
  <cp:lastModifiedBy>王元涛</cp:lastModifiedBy>
  <cp:lastPrinted>2023-08-01T22:41:00Z</cp:lastPrinted>
  <dcterms:modified xsi:type="dcterms:W3CDTF">2024-10-22T11:37:00Z</dcterms:modified>
  <cp:revision>29</cp:revision>
  <dc:subject/>
  <dc:title>入党积极分子群众座谈记录登记表</dc:title>
</cp:coreProperties>
</file>