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 w:hAnsi="方正仿宋简体" w:eastAsia="方正仿宋简体"/>
          <w:sz w:val="32"/>
          <w:szCs w:val="32"/>
        </w:rPr>
      </w:pPr>
      <w:bookmarkStart w:id="0" w:name="_GoBack"/>
      <w:bookmarkEnd w:id="0"/>
      <w:r>
        <w:rPr>
          <w:rFonts w:ascii="方正仿宋简体" w:hAnsi="方正仿宋简体" w:eastAsia="方正仿宋简体"/>
          <w:sz w:val="32"/>
          <w:szCs w:val="32"/>
        </w:rPr>
        <w:t>附件</w:t>
      </w:r>
      <w:r>
        <w:rPr>
          <w:rFonts w:eastAsia="方正仿宋简体" w:ascii="Times New Roman" w:hAnsi="Times New Roman"/>
          <w:sz w:val="32"/>
          <w:szCs w:val="32"/>
        </w:rPr>
        <w:t>1</w:t>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t>2022</w:t>
      </w:r>
      <w:r>
        <w:rPr>
          <w:rFonts w:ascii="方正小标宋_GBK" w:hAnsi="方正小标宋_GBK" w:eastAsia="方正小标宋_GBK"/>
          <w:sz w:val="36"/>
          <w:szCs w:val="36"/>
        </w:rPr>
        <w:t>年度国家民委铸牢中华民族共同体意识</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揭榜挂帅课题榜单</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一、马克思主义共同体思想与铸牢中华民族共同体理论研究</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二、铸牢中华民族共同体意识与中华民族共同体建设关系研究</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三、中国特色社会主义民族理论的基本框架和逻辑体系研究</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四、中国古代边疆治理与共同体建设</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五、中华文明与中华民族“多元一体”内在结构研究</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六、中华优秀传统文化继承创新与中华民族共同体建设</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七、完善民族政策法规的方向和重点项目研究</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八、各民族空间、文化、经济、社会、心理全方位嵌入机制研究</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九、中华民族共同体建设评价及统计指标体系研究</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十、共同富裕与中华民族共同体建设研究</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十一、构建人类命运共同体和创造人类文明新形态视野下的中华民族共同体建设意义和价值研究</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十二、如何应对未来十年我国民族工作面临的风险和挑战研究</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仿宋简体">
    <w:charset w:val="01"/>
    <w:family w:val="roman"/>
    <w:pitch w:val="variable"/>
  </w:font>
  <w:font w:name="Times New Roman">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06dc4"/>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Words>
  <Characters>296</Characters>
  <CharactersWithSpaces>3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37:00Z</dcterms:created>
  <dc:creator>kyc</dc:creator>
  <dc:description/>
  <dc:language>en-US</dc:language>
  <cp:lastModifiedBy>kyc</cp:lastModifiedBy>
  <dcterms:modified xsi:type="dcterms:W3CDTF">2022-10-04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